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 pre odstúpenie od z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ne číslo a e-mail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ďalej len ako „</w:t>
      </w:r>
      <w:r>
        <w:rPr>
          <w:b/>
          <w:bCs/>
        </w:rPr>
        <w:t>spotrebi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ýmto odstupujem v súlade s ustanovením podľa § 14 a nasl. zákona č. 108/2044 Z. z. v znení neskorších predpisov od kúpnej zmluvy uzavretej so spoločnosťou YOUNIVERSITY s. r. o., so sídlom Hraničná 32B, Bratislava - mestská časť Ružinov 821 05, IČO: 52 191 800, zapísaná v OR Mestského súdu Bratislava III, oddiel: Sro, vložka číslo: 134841/B (ďalej len ako „</w:t>
      </w:r>
      <w:r>
        <w:rPr>
          <w:b/>
          <w:bCs/>
        </w:rPr>
        <w:t>predávajúci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rebiteľ týmto vracia predávajúcemu v lehote 14 dní od doručenia odstúpenia od kúpnej zmluvy predávajúcemu zakúpené výrobky podľa nižšie uvedených údajov:</w:t>
      </w:r>
    </w:p>
    <w:p>
      <w:pPr>
        <w:pStyle w:val="Normal"/>
        <w:rPr/>
      </w:pPr>
      <w:r>
        <w:rPr/>
        <w:t>Číslo objednávky a faktúr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objednania (vystavenia faktúry): ..................................................................................................</w:t>
      </w:r>
    </w:p>
    <w:p>
      <w:pPr>
        <w:pStyle w:val="Normal"/>
        <w:rPr/>
      </w:pPr>
      <w:r>
        <w:rPr/>
        <w:t>Dátum prijatia tovaru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ýrobky, ktoré spotrebiteľ vracia: 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vrátenia výrobku (nepovinný údaj): 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4759383"/>
      <w:r>
        <w:rPr/>
        <w:t>Bankový účet (IBAN) na vrátenie peňazí: ..................................................................................................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_Hlk124759186"/>
      <w:r>
        <w:rPr/>
        <w:t>V .................................. dňa .................... Podpis spotrebiteľa ................................................................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2:00Z</dcterms:created>
  <dc:creator>JanaG.</dc:creator>
  <dc:description/>
  <dc:language>en-US</dc:language>
  <cp:lastModifiedBy>Martin Balaz</cp:lastModifiedBy>
  <dcterms:modified xsi:type="dcterms:W3CDTF">2024-10-16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